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. Ханты-Мансийск                                                                   18 дека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№ 2-2616-2801/2024 по иску ООО МФК «ЭкспрессДеньги» к Жаворонкову Никите Андреевичу о взыскании задолженности по договору займ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тец обратился с иском к ответчику, мотивируя его тем, что 30.03.2023 между истцом и ответчиком был заключен договор займа №01342723 на сумму 3000 руб. с начислением процентов, в размере 0,9% за каждый день. Ответчик обязался вернуть займ с процентами в срок до 29.04.2023. Истец перечислил ответчику денежные средства по договору, однако ответчик в срок предусмотренный договором не исполнил обязательства. Поэтому истец просит взыскать с ответчика в свою пользу сумму основного долга в размере 3000 руб., 4500 руб. – проценты за пользование займом за период с 31.03.2023г. по 08.09.2023г., 4000 руб. –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 представил заявление в котором просил передать дело по подсудности по месту его жительства в г.Сургут, указав, что он с истцом не заключал соглашение о договорной подсудности споро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истца, ответчик в судебное заседание не явились,  о времени и месте рассмотрения дела извещены надлежащим образом. Представитель истца предоставил в суд заявление о рассмотрении дела без его участия, ответчик об уважительных причинах неявки не сообщил. Руководствуясь ст. 167 ГПК РФ суд счел возможным рассмотреть дело в отсутствие представителя истца, ответчи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проанализировав материалы дела, суд считает, что заявленные исковые требования подлежат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56 Гражданского процессуального кодекса Российской Федерации, содержание которой следует рассматривать в контексте п. 3 ст. 123 Конституции Российской Федерации и ст.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говор займа считается заключенным с момента передачи денег или других вещ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1 ст.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п.2 ст.160 ГК РФ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 ст.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434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 ст.6 Федерального закона от 06.04.2011 N 63-ФЗ "Об электронной подписи", информация в электронной форме, подписанная простой электронной подписью или не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.3 ст.4 Федерального закона от 06.04.2011 N 63-ФЗ "Об электронной подписи", указывает на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30.03.2023г. года между истцом и ответчиком был заключен договор микрозайма №01342723 на сумму 3000 рублей с начислением процентов, в размере: 0,9 % за каждый день пользования займом за период с 31.03.2023г. по 18.04.2023г.; 0 % - за период с 19.04.2023г. по 27.04.2023г.; 1 % - за период с 29.04.2023г. по день погашения займа. Ответчик обязался вернуть денежный займ с процентами до 29.04.2023г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говор был заключен в электронном виде с использованием функционала истца в сети интернет путем подписания должником в 20 часов 38 минут 30.03.2023г. договора аналогом собственноручной подписи – 5343, которая была направлена ему в виде СМС на мобильный телефон, указанный им в догово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олучения ответчиком денежных средств подтверждается ответом  на запрос ПАО Сбербанк (л.д. 33-40), согласно которого на имя ответчика 16.07.2019г. был открыт счет №40817810867171450165, к которому привязана карта 5469670013496420. Согласно выписки по указанному счету 31.03.2023г. ответчику  по транзакции, которая совершена в 20 часов 39 минут 30.03.2023г. переведены денежные средства в размере 3000 руб., что согласуется с представленным истцом банковским ордером (л.д. 9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заявлении о передаче дала по подсудности ответчиком в качестве контактного номера телефона указан тот же номер телефона, что и был указан в договоре и на который направлялся код аналога собственноручной под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чем суд приходит к выводу, что в судебном заседании судом установлен факт заключения указанного выше договора и факт получения ответчиком денег во исполнении догов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емщик обязался возвратить кредитору полученный займ и уплатить проценты за пользование кредитом в размере, в сроки и на условиях предусмотренных договоро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месте с тем, взятые на себя обязательства заемщик не выполни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едставленному истцом расчету, задолженность ответчика по договору составляет 3000 рублей – основной долг,  4500 руб. – проценты за пользование займом за период с 30.03.2023г. по 08.09.2023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суду не представлено доказательств, опровергающих доводы истца о наличии задолженности, не оспорены имеющиеся в материалах дела расчеты ист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судебном заседании установлено, что ответчик ненадлежащим образом исполняются взятые на себя обязанности, денежные средства полученные по договору займа и начисленные проценты не возвращены до настоящего времен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расчеты проверены судом и они являются верными в связи  с чем требования истца подлежат удовлетворению в заявленном размер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98 ГПК РФ, суд считает необходимым также взыскать с ответчика, расходы истца по уплате государственной пошлины в размере 4000   ру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ответчика о том, что он не заключал с истцом соглашения о договорной подсудности, опровергаются копией договора, согласно пункта 19 которого предусмотрено, что все споры по указанному договору по искам (заявлениям) общества к заемщику разрешаются мировым судьей судебного участка №1 Ханты-Мансийского судебного район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указанными положениями в договоре мировым судей в судебном заседании было вынесено определением об отказе в удовлетворении ходатайства ответчика о передаче дела по подсудности по его мусту жительства (л.д. 61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98-101, 194-199 ГПК РФ, мировой судья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ООО МФК «ЭкспрессДеньги» (ИНН </w:t>
      </w:r>
      <w:r>
        <w:rPr>
          <w:rStyle w:val="CatUserDefinedgrp33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к Жаворонкову Никите Андреевичу (паспорт </w:t>
      </w:r>
      <w:r>
        <w:rPr>
          <w:rStyle w:val="CatUserDefinedgrp34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Жаворонкова Никиты Андреевича в пользу ООО МФК «ЭкспрессДеньги» 11500 руб.,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ом числе 3000 руб. в счет основного долга по договору займа №01342723 от 30.03.2023г.,  4500 руб. в счет процентов за пользование займом за период с 31.03.2023г. по 08.09.2023г., 4000 руб.– расходы по уплате государственной пошлины.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оставлено 25 декабря 2024 года по заявлению ответчика. 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го района          </w:t>
        <w:tab/>
        <w:tab/>
        <w:t xml:space="preserve">                               </w:t>
        <w:tab/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UserDefinedgrp35rplc5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35rplc57">
    <w:name w:val="cat-UserDefined grp-35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